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Здравствуй, странник. Если ты читаешь это письмо, значит, никого из нас нет больше. </w:t>
      </w:r>
    </w:p>
    <w:p>
      <w:pPr>
        <w:pStyle w:val="Normal"/>
        <w:rPr/>
      </w:pPr>
      <w:r>
        <w:rPr/>
        <w:t>А начиналось все та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в те времена, когда мир был молодым, никто и не подозревал о Катаклизме и Войнах Стихий, когда драксы были питомцами магов, а не их злейшими врагами, когда мантикоры встречались на каждом шагу, когда не было Империи, когда все названия местностей были другими и когда жили мы. Это было на подходе к Темным Лесам (теперь Леса Крон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 отряд (я, Джон, Уилл, Мартин, Гиллес, Фред и Молли) направлялся из Торосов Йора в Ульфгард (я не помню тех названий, да и не хочу вспоминать). Многим интересно, что нам понадобилось в Ульфгарде. Мне тоже сейчас стало интересно, но тогда мы просто повиновались приказам. Так вот, мы отправились в путь. Все было довольно просто. Не было пролито ни одной капли крови. На нас никто не нападал. Пока. </w:t>
      </w:r>
    </w:p>
    <w:p>
      <w:pPr>
        <w:pStyle w:val="Normal"/>
        <w:rPr/>
      </w:pPr>
      <w:r>
        <w:rPr/>
        <w:t xml:space="preserve"> </w:t>
      </w:r>
      <w:r>
        <w:rPr/>
        <w:t xml:space="preserve">Мы уже подошли к Ульфгарду, как перед нами материализировалось два десятка демонов. Это было просто ужасно. Мы все испугались и побежали куда-то. Демоны остались на месте. Возможно, это и не были демоны, но мы бежали и не думали об этом. Остановились перевести дух мы только возле Темных Лесов. </w:t>
      </w:r>
    </w:p>
    <w:p>
      <w:pPr>
        <w:pStyle w:val="Normal"/>
        <w:rPr/>
      </w:pPr>
      <w:r>
        <w:rPr/>
        <w:t xml:space="preserve"> </w:t>
      </w:r>
      <w:r>
        <w:rPr/>
        <w:t xml:space="preserve">Мы снова ужаснулись. Вы можете подумать, что мы трусы, но вы не знаете всех тех легенд, что окружают это место. Говорят, что все, кто заходит в эти леса, выходят странными существами с яркими синими глазами и начинают убивать всех живых. </w:t>
      </w:r>
    </w:p>
    <w:p>
      <w:pPr>
        <w:pStyle w:val="Normal"/>
        <w:rPr/>
      </w:pPr>
      <w:r>
        <w:rPr/>
        <w:t xml:space="preserve"> </w:t>
      </w:r>
      <w:r>
        <w:rPr/>
        <w:t xml:space="preserve">Но неизведанное казалось нам приятней, чем демоны позади. И мы зашли в лес. При первом взгляде лес поражал своей страшной красотой: лики, вырезанные на деревьях, следили за каждым твоим движением, ветви покачивались в такт твоим шагам, и перед тобой была Тьма. Но чем глубже мы проходили в лес, тем ярче становилась тропа, приятней звуки, но красота оставалась и становилась еще больше.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полчаса мы встретили первых существ (они называли себя эльфами), людей с длинными острыми ушами. Они предпочитали жить на деревьях, а не вдомах, как мы. Как они рассказали нам, они живут счастливо, но иногда к ним прилетает стая вилохвостов и пожирает всех, кто не успевает спастись. Не знаю откуда, но у всего нашего отряда появилась храбрость и мы решили спасти эльфов. </w:t>
      </w:r>
    </w:p>
    <w:p>
      <w:pPr>
        <w:pStyle w:val="Normal"/>
        <w:rPr/>
      </w:pPr>
      <w:r>
        <w:rPr/>
        <w:t xml:space="preserve"> </w:t>
      </w:r>
      <w:r>
        <w:rPr/>
        <w:t xml:space="preserve">Мы отправились к гнезду вилохвостов. Путь был не легким, но мы не жаловались. Я чувствовал, что какая-то неведомая сила изменила нас. Когда мы подкрались к гнезду, мыувидали полторы дюжины птиц. Они были опасны, но, не ожидая удара, они не опомнились, как мы перерезали их всех. Конечно, это было подло, но мы спасли деревню, и поэтому были счастливы. </w:t>
      </w:r>
    </w:p>
    <w:p>
      <w:pPr>
        <w:pStyle w:val="Normal"/>
        <w:rPr/>
      </w:pPr>
      <w:r>
        <w:rPr/>
        <w:t xml:space="preserve">Когда мы вернулись, нас назначили защитниками тех лесов и назвали «7 воинов». </w:t>
      </w:r>
    </w:p>
    <w:p>
      <w:pPr>
        <w:pStyle w:val="Normal"/>
        <w:rPr/>
      </w:pPr>
      <w:r>
        <w:rPr/>
        <w:t xml:space="preserve"> </w:t>
      </w:r>
      <w:r>
        <w:rPr/>
        <w:t>Вы спросите, что случилось дальше, а дальше мы получили бессмертие, которое не заслужили. Мы понимали это и по очереди подготавливали воинов из эльфов, и уходили из леса. К счастью, в лесу были бессмертны, а снаружи умирали, как и все люди. Я был последним. Перед смертью я оставил это письмо начальнику «7 воинов» и уш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44:00Z</dcterms:created>
  <dc:creator>Stas</dc:creator>
  <dc:description/>
  <dc:language>en-US</dc:language>
  <cp:lastModifiedBy>Stas</cp:lastModifiedBy>
  <dcterms:modified xsi:type="dcterms:W3CDTF">2009-02-14T10:45:00Z</dcterms:modified>
  <cp:revision>1</cp:revision>
  <dc:subject/>
  <dc:title> Здравствуй, странник</dc:title>
</cp:coreProperties>
</file>